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53"/>
      </w:tblGrid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/>
              <w:drawing>
                <wp:inline distT="0" distB="0" distL="0" distR="0">
                  <wp:extent cx="114173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ΝΕΠΙΣΤΗΜΙΑΚΟ ΓΕΝΙΚΟ ΝΟΣΟΚΟΜΕΙΟ ΠΑΤΡΩ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ΘΟΛΟΓΙΚΗ ΚΛΙΝΙΚ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ΡΙΟ, ΠΑΤΡΑ 265 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φιθέατρο ΑΙ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9 – 11 π.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0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0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αμπαίο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έρμα / κεφαλή / τράχηλος / ώτα / ρ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0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10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10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άχαλη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διά / Αγγε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11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1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1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Σπυρόπουλο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πνευστικ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11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2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/2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νάληψη / βαθμολογία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ΛΙΝΙΚΕΣ ΔΕΞΙΟΤΗΤΕΣ Ι (Β’ ΕΤΟΣ, Α’ ΕΞΑΜΗΝΟ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. Νταβλούρος – Α. Σπυριδωνίδη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.Ν.Λιόσης – Δ. Βελισσάρη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. Καρκούλιας – Δ. Δαούση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. Λέκκου – Α. Τσιντών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Ι. Σταράκης – Ν. Γεωργόπουλ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. Ψυρόγιαννης – Ι. Χαμπαί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. Θεοδωροπούλου – Θ. Μακατσώρη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Θ. Αλεξανδρίδη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ρακαλούνται οι φοιτητές να επικοινωνήσουν με τους υπευθύνους εκπαιδευτές των ομάδων του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ε περίπτωση προβλήματος να επικοινωνήσουν με την κ. Ιωάννα Ρουγκάλα στο τηλέφωνο 2613-603 582, 583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5:00Z</dcterms:created>
  <dc:creator>irogal</dc:creator>
  <dc:description/>
  <cp:keywords/>
  <dc:language>en-US</dc:language>
  <cp:lastModifiedBy>QUEST</cp:lastModifiedBy>
  <cp:lastPrinted>2013-09-30T12:34:00Z</cp:lastPrinted>
  <dcterms:modified xsi:type="dcterms:W3CDTF">2014-09-29T11:25:00Z</dcterms:modified>
  <cp:revision>2</cp:revision>
  <dc:subject/>
  <dc:title>ΚΛΙΝΙΚΕΣ ΔΕΞΙΟΤΗΤΕΣ Ι (Β’ ΕΤΟΣ, Α’ ΕΞΑΜΗΝΟ)</dc:title>
</cp:coreProperties>
</file>